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1105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затвердження Брянської О.О. на посаді керуючого справами виконавчого комітету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абзацу 4 статті 10 Закону України «Про службу в органах місцевого самоврядування», частини 1 статті 32 Кодексу законів про працю України, абзацу 1 частини 1 статті 56 Закону України «Про запобігання корупції», пункту 6 Переліку посад з високим підвищеним рівнем корупційних ризиків, затвердженого рішенням Національного агентства з питань запобігання корупції від 17 червня 2016 року № 2 та зареєстрованого в Міністерстві юстиції України 19 липня 2016 року за № 987/29117, та враховуючи пропозиції Нетішинського міського голови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Брянську Оксану Олександрівну на посаді керуючого справами виконавчого комітету Нетішинської міської ради від 13 листопада 2017 року, за переведенням з посади спеціаліста 1 категорії загального відділу апарату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етішинському міському голові Супрунюку О.О. вжити заходів щодо організації проведення спеціальної перевірки стосовно Брянської О.О., яка претендує на зайняття посади з підвищеним корупційним ризи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4:00Z</dcterms:created>
  <dc:creator>Admin</dc:creator>
  <dc:description/>
  <cp:keywords/>
  <dc:language>en-US</dc:language>
  <cp:lastModifiedBy>User</cp:lastModifiedBy>
  <cp:lastPrinted>2017-10-30T09:40:00Z</cp:lastPrinted>
  <dcterms:modified xsi:type="dcterms:W3CDTF">2017-10-30T07:40:00Z</dcterms:modified>
  <cp:revision>8</cp:revision>
  <dc:subject/>
  <dc:title>УКРАЇНА</dc:title>
</cp:coreProperties>
</file>